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color w:val="FFFFFF"/>
              </w:rPr>
            </w:pPr>
            <w:r>
              <w:rPr>
                <w:rFonts w:cs="Kruti Dev 010" w:ascii="Kruti Dev 010" w:hAnsi="Kruti Dev 010"/>
                <w:b/>
                <w:color w:val="FFFFFF"/>
              </w:rPr>
              <w:t>jk"Vªh; jkt/kkuh {ks= fnYyh ljdk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color w:val="FFFFFF"/>
              </w:rPr>
            </w:pPr>
            <w:r>
              <w:rPr>
                <w:rFonts w:cs="Kruti Dev 010" w:ascii="Kruti Dev 010" w:hAnsi="Kruti Dev 010"/>
                <w:b/>
                <w:color w:val="FFFFFF"/>
              </w:rPr>
              <w:t>dyk] laLd`fr ,oa Hkk"kk foHkkx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color w:val="FFFFFF"/>
              </w:rPr>
            </w:pPr>
            <w:r>
              <w:rPr>
                <w:rFonts w:cs="Kruti Dev 010" w:ascii="Kruti Dev 010" w:hAnsi="Kruti Dev 010"/>
                <w:b/>
                <w:color w:val="FFFFFF"/>
              </w:rPr>
              <w:t>lh&amp;foax] lkroka ry] fnYyh lfpoky;] vkbZ-ih-,LVsV] ubZ fnYyh&amp;110 002-</w:t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b/>
                <w:b/>
                <w:color w:val="FFFFFF"/>
              </w:rPr>
            </w:pPr>
            <w:r>
              <w:rPr>
                <w:rFonts w:cs="Kruti Dev 010" w:ascii="Kruti Dev 010" w:hAnsi="Kruti Dev 010"/>
                <w:b/>
                <w:color w:val="FFFFFF"/>
              </w:rPr>
            </w:r>
          </w:p>
        </w:tc>
      </w:tr>
      <w:tr>
        <w:trPr>
          <w:trHeight w:val="122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u w:val="single"/>
              </w:rPr>
            </w:pPr>
            <w:r>
              <w:rPr>
                <w:rFonts w:cs="Kruti Dev 010" w:ascii="Kruti Dev 010" w:hAnsi="Kruti Dev 010"/>
                <w:b/>
                <w:u w:val="single"/>
              </w:rPr>
              <w:t>lkoZtfud lwpu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u w:val="single"/>
              </w:rPr>
            </w:pPr>
            <w:r>
              <w:rPr>
                <w:rFonts w:cs="Kruti Dev 010" w:ascii="Kruti Dev 010" w:hAnsi="Kruti Dev 010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</w:rPr>
              <w:t>jktk jke eksgu jk; iqLrdky; izfr"Bku dh eSfpax Ldhe ¼2005&amp;06½ ds varxZr fgUnh] vaxzsth] mnwZ rFkk iatkch dh iqLrdsa p;u gsrq fuEufyf[kr 'krksZa ij vkeaf=r dh tkrh gSa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Kruti Dev 010" w:ascii="Kruti Dev 010" w:hAnsi="Kruti Dev 010"/>
              </w:rPr>
              <w:t>iqLrdsa fla/kh vdkneh] fnYyh ljdkj] lh0ih0vks0 fcfYMax] d'ehjh xsV] utnhd fjV~t flusek] fnYyh ds dk;kZy; esa fnukad 23-01-2006 ls 06-02-2006 rd izkr% 10-00 cts ls lk;a 5-00cts rd dk;Z fnolksa esa tek djkbZ tk ldrh gSaA vafre frfFk ds ckn iqLrdsa Lohdkj ugha dh tk,ax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qLrdsa fu%'kqYd Hkstsa] tks okfil ugha gksaxh rFkk laLdj.k o"kZ ,oa ewY; eqfnzr gksuk pkfg,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ks izdk'kd iqjkuh iqLrd dks u;k uke nsdj ;k izdk'ku o"kZ ,oa ewY; ifjorZu djds iqLrd dks Ø; ds fy, fopkjkFkZ izLrqr djsxk] ml izdk'kd dh mu iqLrdksa dk Ø; ugha fd;k tk,x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Kruti Dev 010" w:ascii="Kruti Dev 010" w:hAnsi="Kruti Dev 010"/>
              </w:rPr>
              <w:t>iqLrd dk VkbVy ist iqLrd ds lkFk ewyr% yxk gqvk gksuk pkfg,A iqjkuk QkM+dj u;k yxkus ij iqLrdsa vLohd`r dj nh tk,ax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Kruti Dev 010" w:ascii="Kruti Dev 010" w:hAnsi="Kruti Dev 010"/>
              </w:rPr>
              <w:t>dksbZ Hkh izdk'kd@QeZ@ys[kd 15 iqLrdksa ls vf/kd iqLrdsa ugha HkstsxkA dsoy o"kZ 2004] 2005 rFkk Qjojh] 2006 esa izdkf'kr iqLrdsa gh Hkstsa] fjfizUVl u Hkstsa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p;u ds fy, tek djkbz tkus okyh iqLrdsa lkekftd] U;k;] Hkkjrh; tu&amp;thou ds ewY;ksa] dEI;wVj lkbal] O;o;kfld f'k{kk] foKku] fpYMªu cqDl] ns'k&amp;HkfDr] lkekU; Kku] tula[;k] f'k{kk] i;kZoj.k] izkS&lt;+ f'k{kk] thofu;ka rFkk lanHkZ iqLrdsa bR;kfn fo"k;ksa ls lacaf/kr gksa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qLrdksa dh ,d izfr okgd vFkok jftLVMZ Mkd ls vius O;; ij HkstsaA jsyos@VªkaliksVZ jlhn Lohdkj ugha gksx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qLrdksa dk mRiknu Lrj] eqnz.k] dkxt vkfn mPp dksfV dk gksuk pkfg, rFkk izsf"kr iqLrd ds izR;sd i`"B ij ml iqLrd dk uke eqfnzr gk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Kruti Dev 010" w:ascii="Kruti Dev 010" w:hAnsi="Kruti Dev 010"/>
              </w:rPr>
              <w:t>iqLrdksa dh lIykbZ lacaf/kr izdk'kd@QeZ@ys[kd vius [kpZsa ij nh xbZ lwph esa mfYyf[kr iqLrdky;ksa esa Lo;a vius Lrj ij djsxkA fu/kkZfjr iqLrdky;ksa esa iqLrdsa fMfyoj djus dh jlhn fla/kh vdkneh ds dk;kZy; esa dk;Z fnolksa esa tek djkus ds ckn jkf'k dk Hkqxrku lh/ks jktk jke eksgu jk; iqLrdky; izfr"Bku dydŸkk }kjk fd;k tk,x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tu izdk'kdksa dh pquh gqbZ iqLrdksa ds fy, fiNyh ckj Ø; vkns'k fn;k x;k Fkk muls vuqjks/k gS fd os fiNyh ckj [kjhnh xbZ iqLrdksa dks ;u gsrq tek u djk,a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qLrd ij vkbZ-,l-ch-,u- uEcj vafdr gksuk pkfg,A ftu izdk'kdksa us u;k uEcj fy;k gS os ml dk izek.k&amp;i= iqLrdksa ds lkFk layXu djsa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p;u ds fy;s tek djkbZ tkus okyh iqLrdksa ds lkFk izdk'kd dks lacaf/kr iqLrd ds ys[kd dk vukifRr izek.k i= tek djuk vfuok;Z gS 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[kjhnh tkus okyh iqLrdksa ds fcy tek djkrs le; mlds lkFk izdk'kd dks ys[kd ls jk;YVh dk vukifRr izek.k i= tek djkuk vfuok;Z gksxk 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qLrdksa ij fMLdkamaV jktk jke eksgu jk; iqLrdky; izfr"Bku }kjk fu/kkZfjr njksa ij fuEu izdkj ls ekU; gksxk%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 xml:space="preserve">1 ls 10 izfr;ksa ij               10izfr'kr </w:t>
            </w:r>
          </w:p>
          <w:p>
            <w:pPr>
              <w:pStyle w:val="Normal"/>
              <w:ind w:left="1440" w:hanging="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11 ls 25 izfr;ksa ij              15izfr'kr</w:t>
            </w:r>
          </w:p>
          <w:p>
            <w:pPr>
              <w:pStyle w:val="Normal"/>
              <w:ind w:left="1440" w:hanging="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 xml:space="preserve">26 ls 100 izfr;ksa ij             20izfr'kr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Kruti Dev 010" w:ascii="Kruti Dev 010" w:hAnsi="Kruti Dev 010"/>
              </w:rPr>
              <w:t xml:space="preserve">101 ls 200 izfr;ksa ij             25izfr'kr 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fo'ks"k dFku %&amp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ijksDr 'krksZa ij ikyu iw.kZr%@va'kr% u djus  ij QeZ@izdk'kd@laLFkku ds fo:) dk;Zokgh dh tk ldrh g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Kruti Dev 010" w:ascii="Kruti Dev 010" w:hAnsi="Kruti Dev 010"/>
              </w:rPr>
              <w:t>izdk'kd  d`i;k uksV djsa fd vaxzsth] iatkch rFkk mnwZ dh lhfer iqLrdsa gh [kjhnh tk;sax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54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qLrd p;u lfefr dks p;u ds fy, tek djkbZ xbZ iqLrdksa dks p;u djus ;k vLohd`r djus dk iw.kZ vf/kdkj gksxkA Lohd`r vFkok vLohd`r iqLrdksa ds fo"k; esa vuko';d i= O;ogkj Lohdkj ugha fd;k tk,xkA iqLrd p;u ds laca/k esa jkT; iqLrdky; lfefr dk fu.kZ; vafre gksxkA iqLrdksa dk Ø; vkns'k tkjh gksus ds i'pkr~ Hkh lfefr rFkk ljdkj dks vU; 'krsaZ yxkus dk vf/kdkj gSA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b/>
                <w:b/>
                <w:color w:val="FFFFFF"/>
                <w:u w:val="single"/>
              </w:rPr>
            </w:pPr>
            <w:r>
              <w:rPr>
                <w:rFonts w:cs="Kruti Dev 010" w:ascii="Kruti Dev 010" w:hAnsi="Kruti Dev 010"/>
                <w:b/>
              </w:rPr>
              <w:t>vfrfjDr lfpo ¼dyk] laLd`fr ,oa Hkk"kk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42:00Z</dcterms:created>
  <dc:creator>PRAMOD</dc:creator>
  <dc:description/>
  <dc:language>en-US</dc:language>
  <cp:lastModifiedBy>PRAMOD</cp:lastModifiedBy>
  <dcterms:modified xsi:type="dcterms:W3CDTF">2006-01-20T09:47:00Z</dcterms:modified>
  <cp:revision>2</cp:revision>
  <dc:subject/>
  <dc:title>jk"Vªh; jkt/kkuh {ks= fnYyh ljdkj</dc:title>
</cp:coreProperties>
</file>